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й в рамках СР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екторы физики высоких энергий. Искровые камеры. Камера Вильс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цинтилляционные детекторы и детекторы вторичных электронов. Принцип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ременные детекторы гамма изл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ренковские детекто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цинтилляционные детекторы и детекторы вторичных электрон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к выполнению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занятий СРС отрабатываются докторантами в основном по литерату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указывает основные вопросы, на которых следует обратить внимание и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, которые подлежат разработке методом расчета или проектирования. Контроль 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заданий СРС осуществляется во время активных занятий с участи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письменных работ по курс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рефера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екторы ядерных излучений в физическом эксперименте и в практических применения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порциональные кам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ль диффузии и рекомбинации при детектировании части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ы влияния на подвижность электронов в газ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рейфовая кам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курсовых раб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ые работы не предусмотре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контрольных раб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е предусмотрен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изучения (не более 10 источник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хин К.Н.Экспериментальная ядерная физика. т.1. Физика атомного ядра.М.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атомиздат,1988,616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хайлов В.М., Крафт О.Е. Ядерная физика. Л., Из-во ЛГУ, 1988, 322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. Клайнкнехт, Детекторы корпускулярных излучений Москва, «Мир» 199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Ю.П. Гангрский, Б.Н. Марков, В.П. Перелыгин, Регистрация и спектромет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олков деления, Москва, Энергоатомиздат, 1982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. Групен, Детекторы элементарных частиц, Новосибирск, Сибирский хроногра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Ю.К. Акимов, О.В. Игнатьев, А.И. Калинин, В.Ф. Кушнирук, «Полупроводников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ы в экспериментальной физике», Москва, Энергоатомиздат, 1989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Бопп Ф. Введение в физику ядра, адронов и элементарных частиц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99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P.J. Nolan, F.A. Beck, D.B. Fossan, “Large Arrays of Escape Gamma-Ray Detectors”, Ann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. Nucl. Part. Sci. 1994, vol. 45 (1994) pp. 561-607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W. Adam et al., “The development of diamond tracking detectors for the LHC”, Nuclea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ruments and Methods in Physics Research A 514 (2003) 79–8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амонов А.М. Получение радионуклидов. Учебное пособие, МИФИ, 1987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для самоконтро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рименения детекторов в экспериментах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змы потерь энергии заряженных частиц в веществ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диационное торможение электронов (релятивистских частиц)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тери энергии гамма квантов, особенности методов регистрации гамма квант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льта-электроны. Вторичные электроны, их использование для регистрации частиц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хождением нейтронов в вещ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рейф ионов в электрическом пол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онизационная камер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.Цилиндрическая ионизационная камер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ласти пропорциональности и ограниченной пропорциональности в газоразрядн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ропорциональная камер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инципиальное устройство время-проекционной камер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олупроводниковые детектор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онятие об обедненном (чувствительном) сло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Пользователь Windows</dc:creator>
  <dc:description/>
  <dc:language>en-US</dc:language>
  <cp:lastModifiedBy>Пользователь Windows</cp:lastModifiedBy>
  <dcterms:modified xsi:type="dcterms:W3CDTF">2021-10-15T09:31:00Z</dcterms:modified>
  <cp:revision>3</cp:revision>
  <dc:subject/>
  <dc:title/>
</cp:coreProperties>
</file>